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Alma Mater Studiorum Università di Bologna </w:t>
      </w:r>
    </w:p>
    <w:p>
      <w:pPr>
        <w:pStyle w:val="Normal"/>
        <w:ind w:left="5103" w:hanging="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rea della Didattica</w:t>
        <w:br/>
        <w:t>Settore Centro Linguistico di Ateneo</w:t>
      </w:r>
    </w:p>
    <w:p>
      <w:pPr>
        <w:pStyle w:val="Normal"/>
        <w:ind w:left="5103" w:hanging="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Piazza San Giovanni in Monte, 4 </w:t>
      </w:r>
    </w:p>
    <w:p>
      <w:pPr>
        <w:pStyle w:val="Normal"/>
        <w:ind w:left="5103" w:hanging="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Bologna - 40124</w:t>
      </w:r>
    </w:p>
    <w:p>
      <w:pPr>
        <w:pStyle w:val="Normal"/>
        <w:jc w:val="right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_______ prov. 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____/____/_________ codice fiscale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indirizzo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_____________ e-mail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Eventuale) Partita IVA n. _____________________________________________________________________</w:t>
      </w:r>
    </w:p>
    <w:p>
      <w:pPr>
        <w:pStyle w:val="Normal"/>
        <w:tabs>
          <w:tab w:val="clear" w:pos="3969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ubblic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  <w:tab/>
        <w:tab/>
        <w:t>Ente di appartenenza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rivat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il bando del CLA Repertorio n. 1618/2017 Prot n. 52345 del 16/05/17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 (a</w:t>
      </w:r>
      <w:r>
        <w:rPr>
          <w:rFonts w:cs="Tahoma" w:ascii="Tahoma" w:hAnsi="Tahoma"/>
          <w:b/>
          <w:sz w:val="22"/>
          <w:szCs w:val="22"/>
        </w:rPr>
        <w:t>i sensi del Decreto Rettorale n. 418 del 20 aprile 2011)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caps/>
          <w:sz w:val="22"/>
          <w:szCs w:val="22"/>
        </w:rPr>
        <w:t>ESSERE AMMESSO A PARTECIPARE alla selezione per la formazione di una graduatoria di formatori linguistici di lingua italian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domanda è corredata da:</w:t>
      </w:r>
    </w:p>
    <w:p>
      <w:pPr>
        <w:pStyle w:val="Normal"/>
        <w:tabs>
          <w:tab w:val="left" w:pos="1134" w:leader="none"/>
          <w:tab w:val="left" w:pos="3969" w:leader="none"/>
        </w:tabs>
        <w:ind w:left="578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curriculum vitae nel formato previsto datato e firmato, utilizzando l’allegato 2;</w:t>
      </w:r>
    </w:p>
    <w:p>
      <w:pPr>
        <w:pStyle w:val="Normal"/>
        <w:tabs>
          <w:tab w:val="left" w:pos="1134" w:leader="none"/>
          <w:tab w:val="left" w:pos="3969" w:leader="none"/>
        </w:tabs>
        <w:ind w:left="578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dichiarazione sostitutiva di atto notorio e di certificazione dei titoli posseduti in particolare quelli elencati nei requisiti di partecipazione di cui all’art.3, utilizzando l’allegato 3;</w:t>
      </w:r>
    </w:p>
    <w:p>
      <w:pPr>
        <w:pStyle w:val="Normal"/>
        <w:tabs>
          <w:tab w:val="left" w:pos="1134" w:leader="none"/>
          <w:tab w:val="left" w:pos="3969" w:leader="none"/>
        </w:tabs>
        <w:ind w:left="578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copia fotostatica di un documento di identità.</w:t>
      </w:r>
    </w:p>
    <w:p>
      <w:pPr>
        <w:pStyle w:val="Normal"/>
        <w:tabs>
          <w:tab w:val="left" w:pos="1134" w:leader="none"/>
          <w:tab w:val="left" w:pos="3969" w:leader="none"/>
        </w:tabs>
        <w:ind w:left="578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in caso di invio tramite PEC, copia in formato PDF del documento di identità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 dichiara sotto la propria personale responsabilità quanto segue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barrare le casell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essere di lingua madre italiana;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  <w:t>essere in possesso di diploma di Laurea Magistrale appartenente alle classi: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M14 , LM36 , LM37, LM38, LM39 e relative equiparazioni negli ordinamenti precedenti al DM 270/2004 nelle Università italiane o titolo analogo conseguito in università o istituti superiori di paesi esteri;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avere maturato esperienza documentata di almeno 250 ore di didattica frontale nell’ambito dell’italiano L2/LS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  <w:t>NON avere un grado di parentela o di affinità fino al quarto grado compreso con un professore/CEL appartenente al centro linguistico, ovvero con il Rettore, Direttore Generale, o un componente del Comitato di Gestione del centro linguistico o del Consiglio di Amministrazione dell’Ateneo (Ai sensi dell’art. 18 co. 1 lettera c) della L. 240/2010);</w:t>
      </w:r>
    </w:p>
    <w:p>
      <w:pPr>
        <w:pStyle w:val="Normal"/>
        <w:ind w:left="720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essere fisicamente idonei all’impieg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godere dei diritti civili e politici;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  <w:t>non essere stato licenziato per motivi disciplinari, destituito o dispensato o decaduto dall’impiego presso una pubblica amministrazione per persistente insufficiente rendimento ovvero aver conseguito l’impiego attraverso dichiarazioni mendaci o produzione di documenti falsi o viziati da invalidità non sanabile;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non aver riportato condanne penali e/o di non aver procedimenti penali pendenti tali da determinare situazioni di incompatibilità con l’incarico da espletare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ichiara inoltre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u w:val="single"/>
        </w:rPr>
        <w:t>barrare le casell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969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già dipendente dell’Alma Mater Studiorum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essato dal servizio dopo aver maturato maturato i requisiti previsti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customMarkFollows="1" w:id="2"/>
        <w:t>[</w:t>
      </w:r>
      <w:r>
        <w:rPr>
          <w:rFonts w:cs="Tahoma" w:ascii="Tahoma" w:hAnsi="Tahoma"/>
          <w:sz w:val="22"/>
          <w:szCs w:val="22"/>
          <w:vertAlign w:val="superscript"/>
        </w:rPr>
        <w:t>1]</w:t>
      </w:r>
      <w:r>
        <w:rPr>
          <w:rFonts w:cs="Tahoma" w:ascii="Tahoma" w:hAnsi="Tahoma"/>
          <w:sz w:val="22"/>
          <w:szCs w:val="22"/>
        </w:rPr>
        <w:t>  per il pensionamento di vecchiaia;</w:t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collocato in quiescenza, che sono trascorsi almeno 5 anni dal momento della cess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ichiara infin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, all’atto della stipula del contratto non dovrà trovarsi in alcuna delle seguenti condizioni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endente di Università italiane con rapporti di lavoro subordinato a tempo indeterminato o tempo determinato 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 corsi di dottorato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egnista di ricerca 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3969" w:leader="none"/>
        </w:tabs>
        <w:ind w:left="578" w:right="3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gnista di tutorato ex DM 198/2003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dipendente di altro ente pubblico con rapporto di lavoro a tempo pieno o parziale superiore al 50% di impegnarsi a produrre, prima dell’inizio dell’attività, il nulla osta dell’ente di appartenenza.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ogna, __/__/_____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N.B.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 sensi dell’art.39 del DPR 28 dicembre 2000 – n°445, non è richiesta l’autenticazione della sottoscrizione della domanda.</w:t>
      </w:r>
    </w:p>
    <w:sectPr>
      <w:footnotePr>
        <w:numFmt w:val="decimal"/>
      </w:footnotePr>
      <w:type w:val="nextPage"/>
      <w:pgSz w:w="11906" w:h="16838"/>
      <w:pgMar w:left="567" w:right="320" w:gutter="0" w:header="0" w:top="426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eastAsia="Calibri" w:cs="Arial"/>
          <w:sz w:val="16"/>
          <w:szCs w:val="16"/>
        </w:rPr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Se il servizio si è concluso entro l'anno 2011, il requisito per la pensione di vecchiaia corrisponde a 61 anni per le donne e 65 per gli uomini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servizio si è concluso entro l'anno 2012  il requisito anagrafico per la pensione di vecchiaia corrisponde a 66 anni sia per le donne sia per gli uomini ( att.ne: dal 2013 sono 66 anni e 3 mesi ); qualora il dipendente abbia maturato il diritto al pensionamento in base alle regole vigenti prima del 1 gennaio 2012, si confermano i requisiti indicati nel punto precedente. Se il servizio si è concluso tra il 2013 ed il 2015, il requisito anagrafico per la pensione di vecchiaia corrisponde a 66 anni e 3 mesi sia per le donne sia per gli uomini; qualora il dipendente abbia maturato il diritto al pensionamento in base alle regole vigenti prima dell’1 gennaio 2013, si confermano i requisiti indicati nei punti preceden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servizio si è concluso nel 2016 o si concluderà nel 2017 o nel 2018, il requisito anagrafico per la pensione di vecchiaia corrisponde a 66 anni e 7 mesi sia per le donne  sia per gli uomini; qualora il dipendente abbia maturato il diritto al pensionamento in base alle regole vigenti prima dell’1 gennaio 2016, si confermano i requisiti indicati nei punti precedenti.</w:t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possibile attribuire alcun incarico didattico ai dipendenti, cessati dal servizio per motivi diversi dai raggiunti limiti di età (es. dimissioni volontarie) e titolari di pensione d'anzianità, nei 5 anni successivi alla data di cessazion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tabs>
        <w:tab w:val="clear" w:pos="3969"/>
      </w:tabs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3969"/>
      </w:tabs>
      <w:ind w:left="72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4:00Z</dcterms:created>
  <dc:creator>PRESIDENZA SCIENZE POLITICHE</dc:creator>
  <dc:description/>
  <cp:keywords/>
  <dc:language>en-US</dc:language>
  <cp:lastModifiedBy>UTENTE</cp:lastModifiedBy>
  <cp:lastPrinted>2011-10-18T11:05:00Z</cp:lastPrinted>
  <dcterms:modified xsi:type="dcterms:W3CDTF">2017-05-16T17:07:00Z</dcterms:modified>
  <cp:revision>4</cp:revision>
  <dc:subject/>
  <dc:title>Al MAGNIFICO RETTORE</dc:title>
</cp:coreProperties>
</file>